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FORMULARIO No.3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EXPERIENCIA ESPECÍFICA DE LA FIRMA CONSULTOR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64"/>
        <w:gridCol w:w="362"/>
        <w:gridCol w:w="27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No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escripción de Requisito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jeto del Trabaj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nto del Contrat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Fecha de inicio y culminación (para contratos ejecutados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Fecha de inicio y porcentaje de avance (para proyectos en ejecución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Entidad Contratant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Datos de la persona de contact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Breve descripción del trabaj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cumentos de respald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copias simples de las actas de entrega recepción única o definitiva o las certificaciones (ver nota 2) de cada una de las experiencias presentadas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es-EC" w:eastAsia="en-US"/>
        </w:rPr>
      </w:pPr>
      <w:r>
        <w:rPr>
          <w:rFonts w:cs="Arial" w:ascii="Calibri Light" w:hAnsi="Calibri Light"/>
          <w:lang w:val="es-EC"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otas: </w:t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</w:rPr>
        <w:t>1.- Para validar la experiencia adquirida como parte de una asociación o consorcio, los interesados deberán adjuntar además copias simples del estatuto de constitución de dicha asociación o consorcio o el instrumento que permita verificar el porcentaje de participación en el mismo.</w:t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- Los certificados deben ser emitidos por el Representante Legal del Contratista o persona debidamente autorizada por ést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-937895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41.9pt;mso-wrap-distance-left:0pt;mso-wrap-distance-right:9.05pt;mso-wrap-distance-top:0pt;mso-wrap-distance-bottom:0pt;margin-top:-73.85pt;mso-position-vertical-relative:page;margin-left:-85.05pt;mso-position-horizontal:lef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4:00Z</dcterms:created>
  <dc:creator>Ronmel Fernando Guevara Mora</dc:creator>
  <dc:description/>
  <cp:keywords/>
  <dc:language>en-US</dc:language>
  <cp:lastModifiedBy>Ronmel Fernando Guevara Mora</cp:lastModifiedBy>
  <cp:lastPrinted>2021-11-19T09:06:00Z</cp:lastPrinted>
  <dcterms:modified xsi:type="dcterms:W3CDTF">2021-11-19T15:24:00Z</dcterms:modified>
  <cp:revision>2</cp:revision>
  <dc:subject/>
  <dc:title/>
</cp:coreProperties>
</file>